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ind w:left="-284" w:hanging="0"/>
        <w:rPr/>
      </w:pPr>
      <w:r>
        <w:rPr/>
        <w:t xml:space="preserve">Договор о задатке 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убличное акционерное общество «Якутскэнерго» </w:t>
      </w:r>
      <w:r>
        <w:rPr>
          <w:sz w:val="22"/>
          <w:szCs w:val="22"/>
        </w:rPr>
        <w:t>(ПАО «Якутскэнерго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лице Генерального директора Алексеева Гаврила Николаевича, действующего на основании Устава, и претендент на участие в торгах по продаже имущества, находящегося в частной собственности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rPr>
          <w:sz w:val="26"/>
          <w:szCs w:val="26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следующего имущества (далее - Имущество): земельного участка с кадастровым номером 14:16:030204:18, общей площадью 7996 кв.м., расположенного по адресу: Республика Саха (Якутия), у. Мирнинский, п. Чернышевский, кв-л Монтажников, проводимого «07» июня 2024г., перечисляет денежные средства в размере 70 290 (Семьдесят тысяч двести девяносто) рублей 00 копеек далее – «Задаток») путем перечисления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143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4070281007600000289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кутское отделение № 860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О «Сбербанк» г. Якутс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4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980560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4» июня 2024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20 (двадца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20 (двадца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20 (двадца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20 (двадца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7"/>
        <w:gridCol w:w="5038"/>
      </w:tblGrid>
      <w:tr>
        <w:trPr>
          <w:trHeight w:val="3107" w:hRule="atLeast"/>
        </w:trPr>
        <w:tc>
          <w:tcPr>
            <w:tcW w:w="4395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«Якут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кутск, ул. Ф. Попова, д.1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4350287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305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60000028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ое отделение№86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ербанк» г. Якутск (П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60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Г.Н. Алексее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text">
    <w:name w:val="Table_text"/>
    <w:basedOn w:val="Normal"/>
    <w:qFormat/>
    <w:pPr>
      <w:autoSpaceDE w:val="true"/>
      <w:spacing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9:00Z</dcterms:created>
  <dc:creator>urs14</dc:creator>
  <dc:description/>
  <cp:keywords/>
  <dc:language>en-US</dc:language>
  <cp:lastModifiedBy>Кулагина Анджела Валерьевна</cp:lastModifiedBy>
  <cp:lastPrinted>2014-02-05T18:06:00Z</cp:lastPrinted>
  <dcterms:modified xsi:type="dcterms:W3CDTF">2024-04-17T02:58:00Z</dcterms:modified>
  <cp:revision>9</cp:revision>
  <dc:subject/>
  <dc:title>Форма 1</dc:title>
</cp:coreProperties>
</file>