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ак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0301971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52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4 доли в праве на жилое помещение (комната), площадь: 12,6м?, адрес (местонахождение): Калужская обл., г. Обнинск, ул. Энгельса, д. 23, кв. 10/11, кадастровый номер: 40:27:030602:37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1:59:00Z</dcterms:modified>
  <cp:revision>14</cp:revision>
  <dc:subject/>
  <dc:title>3</dc:title>
</cp:coreProperties>
</file>