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1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харов Владими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17023749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1582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от 11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, площадь: 57,5м?, адрес (местонахождение): Саратовская обл, Краснокутский р-н, п. Семенной, ул Новая, 12, 1, кадастровый номер: 64:17:190701:56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4.2024 г. и заканчивается 29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883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8 837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941.8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5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6T11:27:00Z</dcterms:modified>
  <cp:revision>14</cp:revision>
  <dc:subject/>
  <dc:title>3</dc:title>
</cp:coreProperties>
</file>