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23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5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5м?, адрес (местонахождение): Саратовская обл, Краснокутский р-н, п. Семенной, ул Новая, 12, 1, кадастровый номер: 64:17:190701: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4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2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1:26:00Z</dcterms:modified>
  <cp:revision>14</cp:revision>
  <dc:subject/>
  <dc:title>3</dc:title>
</cp:coreProperties>
</file>