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язов Авдил Абыш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905093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63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8,2м?, адрес (местонахождение): Саратовская область, Новобурасский р-н, с. Тепловка, ул. Первомайская, д. 103, кадастровый номер: 64:21:180201:1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7:00:00Z</dcterms:modified>
  <cp:revision>14</cp:revision>
  <dc:subject/>
  <dc:title>3</dc:title>
</cp:coreProperties>
</file>