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арантия 2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 Ульяновск, ул. Герасимова, д. 10М, стр. 2, пом. 5, ОГРН 1227300001950, ИНН 732710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8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к ООО "Нижегородская Корпорация" ИНН  5262275805 в размере 3 386 160,5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0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вносится на счет оператора торговой площадки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5.2024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Гарантия 24», ИНН/КПП 7327100623/ 732701001, р/с 40702810569000000486 в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7T04:33:00Z</dcterms:modified>
  <cp:revision>14</cp:revision>
  <dc:subject/>
  <dc:title>3</dc:title>
</cp:coreProperties>
</file>