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нова Ан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1823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0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доля в праве на жилое помещение, площадь: 12,9м?, адрес (местонахождение): Липецкая обл, Липецк г, Островского ул, дом № 2, квартира 232, назначение: жилое помещение, кадастровый номер: 48:20:0035303:3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11:00Z</dcterms:modified>
  <cp:revision>14</cp:revision>
  <dc:subject/>
  <dc:title>3</dc:title>
</cp:coreProperties>
</file>