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мельянова Алл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901749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5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 (квартира), площадь: 46,9м?, адрес (местонахождение): Липецкая область, р-н Измалковский, с/п Чернавский сельсовет, с Чернава, ул Новая, д 17, кв 6, кадастровый номер: 48:09:1550507: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2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25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62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12:08:00Z</dcterms:modified>
  <cp:revision>14</cp:revision>
  <dc:subject/>
  <dc:title>3</dc:title>
</cp:coreProperties>
</file>