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Ра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ивеева Еле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9.2023 г. по делу № А07-244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иве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 Давлеканово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005-772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36535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22, Республика Башкортостан, село Раевский, ул Космонавтов, 3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ивеевой Еле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Ра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ивеева Еле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9.2023 г. по делу № А07-244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ивеева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 Давлеканово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005-772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36535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22, Республика Башкортостан, село Раевский, ул Космонавтов, 3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ивеевой Еле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Эльвина Габдулбарова</dc:creator>
  <dc:description/>
  <cp:keywords/>
  <dc:language>en-US</dc:language>
  <cp:lastModifiedBy>Алсу</cp:lastModifiedBy>
  <dcterms:modified xsi:type="dcterms:W3CDTF">2024-04-16T10:34:00Z</dcterms:modified>
  <cp:revision>2</cp:revision>
  <dc:subject/>
  <dc:title/>
</cp:coreProperties>
</file>