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1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ивеева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02036535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44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1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местоположение: Республика Башкортостан, р-н. Альшеевский, с. Раевский, ул. Космонавтов, д. 31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 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02:100105:65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4 доли в праве общей долевой собственн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24 г. и заканчивается 28.05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089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0 891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6T11:32:00Z</dcterms:modified>
  <cp:revision>14</cp:revision>
  <dc:subject/>
  <dc:title>3</dc:title>
</cp:coreProperties>
</file>