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. Авд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 апре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Яшников Алексей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6.10.2023 г. (резолютивная часть объявлена 09.10.2023 г.) по делу № А07-2298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Яшников Алексе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08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.Авдон Уфимского район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8-730-793 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5023292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с. Авдон, ул. Лесопарковая, д. 1, кв. 2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Яшникова Алексе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Авд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 апре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Яшников Алексей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6.10.2023 г. (резолютивная часть объявлена 09.10.2023 г.) по делу № А07-2298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Яшников Алексе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08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.Авдон Уфимского район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8-730-793 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5023292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с. Авдон, ул. Лесопарковая, д. 1, кв. 2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Яшникова Алексе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22:00Z</dcterms:created>
  <dc:creator>Алсу</dc:creator>
  <dc:description/>
  <cp:keywords/>
  <dc:language>en-US</dc:language>
  <cp:lastModifiedBy>Алсу</cp:lastModifiedBy>
  <dcterms:modified xsi:type="dcterms:W3CDTF">2024-04-16T10:22:00Z</dcterms:modified>
  <cp:revision>2</cp:revision>
  <dc:subject/>
  <dc:title/>
</cp:coreProperties>
</file>