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шник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5023292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29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1150 кв.м, но адресу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Б, Чишмипский район , с/с Алкинский , д. Новомихайловка, у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, д. 55 А, кадастровый номер: 02:52:020201:1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28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) номер контактного телефона, адрес электронной почты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- не позднее даты окончания срока приема заявок на участие в торгах. Задаток вносится по реквизитам указанным в сообщени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ётный счёт: 40702810355000036459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: Северо-Западный Банк ПАО Сбербанк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ИК банка: 044030653,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предложение о цене представлено по истечении установленного срока представления предложений о цене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редложение о цене увеличено в размере, не равном "шагу аукциона", меньше или равно ранее представленному предложению о цене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одним участником представлено второе предложение о цене подряд при отсутствии предложений других участников торгов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имущества являются: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муществе, его составе, характеристиках, описание имущества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продажи имущества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передачи имущества покупателю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наличии или об отсутствии обременении в отношении имущества, в том числе публичного сервитута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редусмотренные законодательством Российской Федерации условия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6T11:25:00Z</dcterms:modified>
  <cp:revision>14</cp:revision>
  <dc:subject/>
  <dc:title>3</dc:title>
</cp:coreProperties>
</file>