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Казая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ртновская Олеся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1.07.2023 г. (резолютивная часть объявлена 11.07.2023 г.) по делу № А07-1438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ртновская Олес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1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расный Восход Иг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833-445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4593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Казаяк,, ул. Луговая, д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ртновской Олес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Казая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ртновская Олеся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1.07.2023 г. (резолютивная часть объявлена 11.07.2023 г.) по делу № А07-1438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ртновская Олес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1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расный Восход Иг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833-445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4593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Казаяк,, ул. Луговая, д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ртновской Олес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6:00Z</dcterms:created>
  <dc:creator>Алсу</dc:creator>
  <dc:description/>
  <cp:keywords/>
  <dc:language>en-US</dc:language>
  <cp:lastModifiedBy>Алсу</cp:lastModifiedBy>
  <dcterms:modified xsi:type="dcterms:W3CDTF">2024-04-04T07:06:00Z</dcterms:modified>
  <cp:revision>2</cp:revision>
  <dc:subject/>
  <dc:title/>
</cp:coreProperties>
</file>