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 - 16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тновская  Олес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593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3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(кадастровый номер: 02:26:100905:198, 45,8 кв.м.) по адресу: Республика Башкортостан, р-н. Иглинский, с. Красный Восход, ул. Транспортная, д. 9, кв.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1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60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85 602.39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57 762.03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34 097.73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13 983.07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96 885.61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82 352.77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у периода, где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9:41:00Z</dcterms:modified>
  <cp:revision>14</cp:revision>
  <dc:subject/>
  <dc:title>3</dc:title>
</cp:coreProperties>
</file>