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Аск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йхутдинова Зиля Кадим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0.04.2023 г. по делу № А07-524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йхутдинова Зиля Кадим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5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Явгильдино Караидель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-824-356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4003993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880, Республика Башкортостан, село Аскино, ул Гагарина, 23,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йхутдиновой Зили Кадим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Аск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йхутдинова Зиля Кадим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0.04.2023 г. по делу № А07-524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йхутдинова Зиля Кадим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5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Явгильдино Караидель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-824-356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4003993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880, Республика Башкортостан, село Аскино, ул Гагарина, 23,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йхутдиновой Зили Кадим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2:00Z</dcterms:created>
  <dc:creator>Эльвина Габдулбарова</dc:creator>
  <dc:description/>
  <cp:keywords/>
  <dc:language>en-US</dc:language>
  <cp:lastModifiedBy>Эльвина Габдулбарова</cp:lastModifiedBy>
  <dcterms:modified xsi:type="dcterms:W3CDTF">2023-12-20T08:32:00Z</dcterms:modified>
  <cp:revision>2</cp:revision>
  <dc:subject/>
  <dc:title/>
</cp:coreProperties>
</file>