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0:00 - 16.05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хутдинова Зиля Кад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400399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52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Б, р-н. Аскинский, с/с. Аскинский, с. Аскино, у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здная, д. 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04:010801:1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16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78 4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51 661.25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128 912.06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09 575.25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93 138.96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4 в 0:0 (79 168.12 руб.) - 16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го периодка, где подана заяв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09:32:00Z</dcterms:modified>
  <cp:revision>14</cp:revision>
  <dc:subject/>
  <dc:title>3</dc:title>
</cp:coreProperties>
</file>