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сов Никола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7.07.2023 г. (резолютивная часть объявлена 11.07.2023 г.) по делу № А07-1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сов Никола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в. Авзян Белорецк город -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793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6680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7, Республика Башкортостан, г Уфа, ул Надежды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сова Никола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сов Никола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7.07.2023 г. (резолютивная часть объявлена 11.07.2023 г.) по делу № А07-1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сов Никола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в. Авзян Белорецк город -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793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6680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7, Республика Башкортостан, г Уфа, ул Надежды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сова Никола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2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3-12-13T05:52:00Z</dcterms:modified>
  <cp:revision>2</cp:revision>
  <dc:subject/>
  <dc:title/>
</cp:coreProperties>
</file>