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0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10:00 - 16.05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сов Никола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5066801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4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Юридическое лицо ООО «КАРЬЕРСТРОЙ» уставной капитал в размере 10000,00 рублей ОГРН  1 2 2 0 2 0 0 0 1 3 8 0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Юридическое лицо ООО «КАРЬЕРСТРОЙ» уставной капитал в размере 10000,00 рублей ОГРН  1 2 0 0 2 0 0 0 7 1 7 2 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. Местонахождение: РБ, Республика Башкортостан, Уфимский р- н, СП Таптыковский сельсовет, СНТ "Автотранспортник", участок №5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16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9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7 650.00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6 502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5 527.12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4 698.05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4 в 0:0 (3 993.34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9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7 650.00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6 502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5 527.12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4 698.05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4 в 0:0 (3 993.34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225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91 250.00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162 562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38 178.12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17 451.40 руб.) - 12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4 в 0:0 (99 833.69 руб.) - 16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у каждого периода а котором подана заяв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09:29:00Z</dcterms:modified>
  <cp:revision>14</cp:revision>
  <dc:subject/>
  <dc:title>3</dc:title>
</cp:coreProperties>
</file>