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галиева Регина Да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4.2022 г. (резолютивная часть объявлена 31.03.2022 г.) по делу № А07-8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галиева Регина Да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88-296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2555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Российская, 11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галиевой Регины Да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галиева Регина Да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4.2022 г. (резолютивная часть объявлена 31.03.2022 г.) по делу № А07-8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галиева Регина Да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88-296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2555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Российская, 11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галиевой Регины Да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1:00Z</dcterms:created>
  <dc:creator>Алсу</dc:creator>
  <dc:description/>
  <cp:keywords/>
  <dc:language>en-US</dc:language>
  <cp:lastModifiedBy>Алсу</cp:lastModifiedBy>
  <dcterms:modified xsi:type="dcterms:W3CDTF">2024-04-04T07:21:00Z</dcterms:modified>
  <cp:revision>2</cp:revision>
  <dc:subject/>
  <dc:title/>
</cp:coreProperties>
</file>