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 - 16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галиева Регина Да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2555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Миргалиевой Р.Д. к ООО «Центр Здоровья» в размере 198454,1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Миргалиевой Р.Д. к Эхтибарлы Эльгюн Эхтибар Оглы в размере 218027, 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1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0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6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25 098.30 руб.) - 22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4 в 0:0 (21 333.55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8 133.52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5 413.49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3 101.47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11 136.25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3 694.4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 640.24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9 894.2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8 410.07 руб.) - 07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4 в 0:0 (7 148.56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6 076.28 руб.) - 1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ериода в котором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9:15:00Z</dcterms:modified>
  <cp:revision>14</cp:revision>
  <dc:subject/>
  <dc:title>3</dc:title>
</cp:coreProperties>
</file>