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метов Лена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100906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65-9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влы, улица Энгельс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70, квартира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 доли в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98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8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9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03:00Z</dcterms:modified>
  <cp:revision>14</cp:revision>
  <dc:subject/>
  <dc:title>3</dc:title>
</cp:coreProperties>
</file>