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ивее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0203653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4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местоположение: Республика Башкортостан, р-н. Альшеевский, с. Раевский, ул. Космонавтов, д. 31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02:100105:6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4 доли в праве общей долев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8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89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0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4-17T07:20:00Z</dcterms:modified>
  <cp:revision>2</cp:revision>
  <dc:subject/>
  <dc:title>3</dc:title>
</cp:coreProperties>
</file>