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164160617"/>
      <w:bookmarkEnd w:id="3"/>
      <w:r>
        <w:rPr>
          <w:lang w:eastAsia="ar-SA"/>
        </w:rPr>
        <w:t xml:space="preserve">Финансовый управляющий </w:t>
      </w:r>
      <w:bookmarkStart w:id="5" w:name="_Hlk138844356"/>
      <w:bookmarkStart w:id="6" w:name="_Hlk136980187"/>
      <w:r>
        <w:rPr/>
        <w:t>Иванковой Анастасии Витальевны (дата рождения: 08.03.1998 г., место рождения: пос. Кемин Кеминский р-н Чуйская обл., СНИЛС 175-981-778 39, ИНН 661708821265, регистрация по месту жительства: 624933, Свердловская область, г. Карпинск, ул. Мира, д. 45, кв. 114)</w:t>
      </w:r>
      <w:r>
        <w:rPr>
          <w:color w:val="333333"/>
        </w:rPr>
        <w:t xml:space="preserve">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</w:t>
      </w:r>
      <w:bookmarkStart w:id="7" w:name="_Hlk140822034"/>
      <w:r>
        <w:rPr>
          <w:color w:val="333333"/>
        </w:rPr>
        <w:t xml:space="preserve">Решения Арбитражного суда Свердловской области от </w:t>
      </w:r>
      <w:bookmarkStart w:id="8" w:name="_Hlk145666102"/>
      <w:bookmarkEnd w:id="5"/>
      <w:bookmarkEnd w:id="6"/>
      <w:bookmarkEnd w:id="7"/>
      <w:r>
        <w:rPr/>
        <w:t xml:space="preserve">16.03.2023 г. по делу № </w:t>
      </w:r>
      <w:bookmarkEnd w:id="8"/>
      <w:r>
        <w:rPr/>
        <w:t>А60-8181/2023</w:t>
      </w:r>
      <w:bookmarkEnd w:id="4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145665777"/>
      <w:bookmarkStart w:id="10" w:name="_Hlk39249612"/>
      <w:r>
        <w:rPr>
          <w:color w:val="333333"/>
        </w:rPr>
        <w:t>Доля в праве 5/16 на часть жилого дома, находящегося по адресу: Свердловская область, г. Карпинск, ул. Тельмана, д. 6, учетный №1.</w:t>
      </w:r>
      <w:bookmarkEnd w:id="9"/>
    </w:p>
    <w:p>
      <w:pPr>
        <w:pStyle w:val="Normal"/>
        <w:autoSpaceDE w:val="false"/>
        <w:ind w:firstLine="540"/>
        <w:jc w:val="both"/>
        <w:rPr/>
      </w:pPr>
      <w:bookmarkEnd w:id="10"/>
      <w:r>
        <w:rPr/>
        <w:t>1.3.  Указанное имущество принадлежит Продавцу на праве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bookmarkStart w:id="14" w:name="_Hlk139270366"/>
      <w:r>
        <w:rPr>
          <w:rFonts w:eastAsia="Calibri"/>
          <w:color w:val="333333"/>
          <w:lang w:eastAsia="en-US"/>
        </w:rPr>
        <w:t>Наименование получателя Иванкова Анастасия Витальевна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чет получателя 40817810350165647468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"СОВКОМБАНК"(БЕРДСК)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еспондентский счет 30101810150040000763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</w:t>
      </w:r>
    </w:p>
    <w:p>
      <w:pPr>
        <w:pStyle w:val="Normal"/>
        <w:autoSpaceDE w:val="false"/>
        <w:jc w:val="both"/>
        <w:rPr/>
      </w:pPr>
      <w:bookmarkStart w:id="15" w:name="_Hlk139270366"/>
      <w:r>
        <w:rPr>
          <w:rFonts w:eastAsia="Calibri"/>
          <w:color w:val="333333"/>
          <w:lang w:eastAsia="en-US"/>
        </w:rPr>
        <w:t>ИНН БАНКА 4401116480</w:t>
      </w:r>
      <w:bookmarkEnd w:id="15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6" w:name="_Hlk108622305"/>
            <w:bookmarkEnd w:id="16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ванковой Анастасии Витальев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ата рождения: 08.03.1998 г., место рождения: пос. Кемин Кеминский р-н Чуйская обл., СНИЛС 175-981-778 39, ИНН 661708821265, регистрация по месту жительства: 624933, Свердловская область, г. Карпинск, ул. Мира, д. 45, кв. 114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Иванковой Анастасии Витальевны (дата рождения: 08.03.1998 г., место рождения: пос. Кемин Кеминский р-н Чуйская обл., СНИЛС 175-981-778 39, ИНН 661708821265, регистрация по месту жительства: 624933, Свердловская область, г. Карпинск, ул. Мира, д. 45, кв. 114)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6.03.2023 г. по делу № А60-8181/2023</w:t>
      </w:r>
      <w:r>
        <w:rPr/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>Доля в праве 5/16 на часть жилого дома, находящегося по адресу: Свердловская область, г. Карпинск, ул. Тельмана, д. 6, учетный №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ванковой Анастасии Витальев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ата рождения: 08.03.1998 г., место рождения: пос. Кемин Кеминский р-н Чуйская обл., СНИЛС 175-981-778 39, ИНН 661708821265, регистрация по месту жительства: 624933, Свердловская область, г. Карпинск, ул. Мира, д. 45, кв. 114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4-16T06:51:00Z</dcterms:modified>
  <cp:revision>54</cp:revision>
  <dc:subject/>
  <dc:title>ДОГОВОР КУПЛИ-ПРОДАЖИ ДВИЖИМОГО ИМУЩЕСТВА</dc:title>
</cp:coreProperties>
</file>