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ичан Екатерина Владими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ХАЛИНСКОЙ ОБЛАСТИ от 25.01.2023 г. по делу № А59-614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долевой собственности на квартиру, площадью 63.7 кв.м., назначение: Жилое , адрес (местонахождение): Россия, Сахалинская обл, Тымовский р-н, пгт Тымовское, ул Кировская, дом 65, квартира 4, кадастровый (условный) номер: 65:19:0000031:345, размер доли: 1/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http://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ХАЛ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чан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3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гт. Тымовское Сахал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-255-826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701920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4400, Сахалинская область, пгт. Тымовское, ул. 40 лет ВЛКСМ, д. 15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006460967031</w:t>
              <w:br/>
              <w:t>Получатель Бичан Екатерина Владим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ичан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1-29T11:04:00Z</dcterms:modified>
  <cp:revision>19</cp:revision>
  <dc:subject/>
  <dc:title/>
</cp:coreProperties>
</file>