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2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чан Екатерина Владимировна, </w:t>
            </w:r>
          </w:p>
          <w:p>
            <w:pPr>
              <w:pStyle w:val="Normal"/>
              <w:ind w:firstLine="290"/>
              <w:jc w:val="both"/>
              <w:rPr/>
            </w:pPr>
            <w:r>
              <w:rPr>
                <w:sz w:val="28"/>
                <w:szCs w:val="28"/>
              </w:rPr>
              <w:t>ИНН 651701920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614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25.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на квартиру, площадью 63.7 кв.м., назначение: Жилое , адрес (местонахождение): Россия, Сахалинская обл, Тымовский р-н, пгт Тымовское, ул Кировская, дом 65, квартира 4, кадастровый (условный) номер: 65:19:0000031:345, размер доли: 1/3. Ознакомление с имуществом производится по адресу: Сахалинская обл, Тымовский р-н, пгт Тымовское, ул Кировская, д. 65, кв. 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4 г. и заканчивается 31.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886.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7 886,46(Двадцать семь тысяч восемьсот восемьдесят шесть) рублей 4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8 864.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43.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6.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967031 Получатель Бичан Екатерина Владим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7.04.2024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17T07:31:00Z</dcterms:modified>
  <cp:revision>15</cp:revision>
  <dc:subject/>
  <dc:title>3</dc:title>
</cp:coreProperties>
</file>