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22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ишечко Андрей Александрович, </w:t>
            </w:r>
          </w:p>
          <w:p>
            <w:pPr>
              <w:pStyle w:val="Normal"/>
              <w:ind w:firstLine="290"/>
              <w:jc w:val="both"/>
              <w:rPr/>
            </w:pPr>
            <w:r>
              <w:rPr>
                <w:sz w:val="28"/>
                <w:szCs w:val="28"/>
                <w:lang w:val="en-US"/>
              </w:rPr>
              <w:t>ИНН 282911682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МУРСКОЙ ОБЛАСТИ, дело о банкротстве А04-421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МУРСКОЙ ОБЛАСТИ Решение от 23.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в размере 1/4 доли на квартиру, площадью 70 кв.м., назначение: Жилое, адрес (местонахождение): Россия, Амурская область, Шимановск, мкр 2-й, дом 55, квартира 37, кадастровый (условный) номер: 28:07:020090:421.</w:t>
            </w:r>
            <w:r>
              <w:rPr/>
              <w:t xml:space="preserve"> </w:t>
            </w:r>
            <w:r>
              <w:rPr>
                <w:rFonts w:cs="Times New Roman" w:ascii="Times New Roman" w:hAnsi="Times New Roman"/>
                <w:color w:val="000000"/>
                <w:sz w:val="28"/>
                <w:szCs w:val="28"/>
              </w:rPr>
              <w:t>Ознакомление с имуществом производится по адресу: Амурская область, Шимановск, мкр 2-й, дом 55, квартира 37,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4 г. и заканчивается 31.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365.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35 365,02 (Тридцать пять тысяч триста шестьдесят пять) рублей 02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3 650.1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682.5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6.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1644616 Получатель Гришечко Андрей Александр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7.04.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4-17T07:45:00Z</dcterms:modified>
  <cp:revision>15</cp:revision>
  <dc:subject/>
  <dc:title>3</dc:title>
</cp:coreProperties>
</file>