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маре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8164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8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земельный участок, площадь: 1 000м?, адрес (местонахождение): 614512, Пермский край, р-н. Пермский, д. Страшная, Категория земель: Земли населённых пунктов, кадастровый номер: 59:32:0340001:2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7T04:31:00Z</dcterms:modified>
  <cp:revision>14</cp:revision>
  <dc:subject/>
  <dc:title>3</dc:title>
</cp:coreProperties>
</file>