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2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щанкин Евген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46449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2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жилое помещение (квартира), площадь: 47,1м?, адрес (местонахождение): Пермский край, г. Пермь, Индустриальный район, ул. Чердынская, д. 12, кв. 78, кадастровый номер: 59:01:4410761:214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4 г. и заканчивается 3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4-17T04:18:00Z</dcterms:modified>
  <cp:revision>14</cp:revision>
  <dc:subject/>
  <dc:title>3</dc:title>
</cp:coreProperties>
</file>