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сов Шамиль Савк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6286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9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 (квартира), площадь: 40,6м?, адрес (местонахождение): ХМАО - Югра, р-н. Сургутский, пгт. Белый Яр, ул. Шукшина, д. 18, кв. 10, кадастровый номер: 86:03:0000000:11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7T03:47:00Z</dcterms:modified>
  <cp:revision>14</cp:revision>
  <dc:subject/>
  <dc:title>3</dc:title>
</cp:coreProperties>
</file>