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ярских Анастас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901021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38м?, адрес (местонахождение): Российская Федерация, Свердловская область, городской округ Заречный, с. Мезенское село, ул. Изумрудная, з/у 63, категория земель: Земли населенных пунктов, разрешенное использование: Для индивидуальной жилой застройки, кадастровый номер: 66:42:0701004: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20м?, адрес (местонахождение): обл. Свердловская, г. Заречный, с. Мезенское, ул. Нагорная, дом 26а, категория земель: Земли населённых пунктов, разрешенное использование: ведение огородничества, кадастровый номер: 66:42:0701004:1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59:00Z</dcterms:modified>
  <cp:revision>14</cp:revision>
  <dc:subject/>
  <dc:title>3</dc:title>
</cp:coreProperties>
</file>