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лина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56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0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(квартира) общая площадь: 60,5м2, кадастровый номер: 56:42:0224004:517, адрес: Оренбургская область, г Новотроицк, ул Зеленая, д 65, кв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9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98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49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4-17T07:32:00Z</dcterms:modified>
  <cp:revision>14</cp:revision>
  <dc:subject/>
  <dc:title>3</dc:title>
</cp:coreProperties>
</file>