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2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линова Надежд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592101457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а Татьяна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'Меркурий' (Саморегулируемая организация арбитражных управляющих 'Меркурий'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арбитражный суд, дело о банкротстве А50-15822\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ский арбитражный суд решение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ёхкомнатная квартира, общей площадью 60,3 кв.м., 1 этаж по адресу: Пермский край, г.о. Чусовой, р.п. Лямино, ул.Космонавтов, 2, кв.76. Кадастровый номер 59:11:0240066:19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(https://bankruptcy.lot-online.ru), представляет в установленный срок заявку на участие в торгах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лица);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; копии документов, удостоверяющих личность (для физ.лица); надлежащим образом заверенный перевод на русский язык документов о гос. регистрации юр.лица или гос.регистраци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и документов, подтверждающих полномочия руководителя (для юр.лиц); подписанный электронной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: 10% от начальной цены. Для участия в торгах заявитель регистрируется на электронной торговой площадке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, представляет в установленный срок заявку на участие в торгах, вносит задаток на счет, указанный в настоящем сообщении. Возврат задатка происходит в течении 5 (пяти) рабочих дней с даты подписания итогового протокола о результатах торгов допущенным участникам, за исключением победителя. В случае уклонения победителя заключить договор купли-продажи в течении 5 рабочих дней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шаг аукциона - величина повышения начальной цены продажи имущества (предприятия) должника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 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конкурсный управляющий предлагает заключить договор купли-продажи имущества должника единственному участнику торгов по предложенной им цене, не ниже начальной цены 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 с 13:00 (время московское) по адресу электронной торговой площадки АО «Российский аукционный дом» (https://bankruptcy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.                     В случае неоплаты имущества в течение тридцати дней со дня подписания договора купли-продажи, договор подлежит расторжению арбитражным управляющим в односторонне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лебова Татьяна Петровна (ИНН 590301387024, КПП , адрес: 614094, г. Пермь, ул. Связистов, д. 24, офис 71, тел. 895232041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eb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Татьяна</cp:lastModifiedBy>
  <cp:lastPrinted>2024-04-17T14:31:00Z</cp:lastPrinted>
  <dcterms:modified xsi:type="dcterms:W3CDTF">2024-04-17T09:31:00Z</dcterms:modified>
  <cp:revision>16</cp:revision>
  <dc:subject/>
  <dc:title>3</dc:title>
</cp:coreProperties>
</file>