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а Мунира Габд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06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1м?, адрес (местонахождение): 461167, Оренбургская обл, Красногвардейский р-н, Пролетарка п, категория земель: Земли населённых пунктов, разрешенное использование: Для ведения личного подсобного хозяйства, кадастровый номер: 56:14:1201001:1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07:44:00Z</dcterms:modified>
  <cp:revision>14</cp:revision>
  <dc:subject/>
  <dc:title>3</dc:title>
</cp:coreProperties>
</file>