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ко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10198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20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750м?, адрес (местонахождение): Пензенская область, Лунинский район, р.п. Лунино, ул. Сурская, д. 74, разрешенное использование: для индивидуального жилого дома с приусадебным земельным участком с возможностью содержания домашнего скота и птиц, согласно установленным ограничениям, кадастровый номер: 58:16:0100714:2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07:19:00Z</dcterms:modified>
  <cp:revision>14</cp:revision>
  <dc:subject/>
  <dc:title>3</dc:title>
</cp:coreProperties>
</file>