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40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5.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банов Михаил Георгивич, </w:t>
            </w:r>
          </w:p>
          <w:p>
            <w:pPr>
              <w:pStyle w:val="Normal"/>
              <w:ind w:firstLine="290"/>
              <w:jc w:val="both"/>
              <w:rPr/>
            </w:pPr>
            <w:r>
              <w:rPr>
                <w:sz w:val="28"/>
                <w:szCs w:val="28"/>
                <w:lang w:val="en-US"/>
              </w:rPr>
              <w:t>, ОГРН , ИНН 62180073896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лиева Олеся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ААУ «Синергия» - Саморегулируемая организация ассоциация арбитражных управляющих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язанской области, дело о банкротстве А54-781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язанской области решение  от 13.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кадастровый (условный) номер 62:18:1150201:347 Доля в праве 1/224 Аренда. Срок действия: 10.02.2011 по 10.02.2025 Общество с ограниченной ответственностью "Рязанская Ни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кадастровый (условный) номер 62:18:1150201:348 Доля в праве 1/224 Аренда. Срок действия: 14.02.2011 по 14.02.2025 Общество с ограниченной ответственностью "Рязанская Нива";</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Земельный участок кадастровый (условный) номер 62:18:1150201:354 Доля в праве 1/224 Аренда. Срок действия: 10.02.2011 по 10.02.2025 Общество с ограниченной ответственностью "Рязанская Нива";</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Земельный участок кадастровый (условный) номер 62:18:1150201:355 Доля в праве 1/224 Аренда. Срок действия: 16.02.2011 по 16.02.2025 Общество с ограниченной ответственностью "Рязанская Ни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емельный участок кадастровый (условный) номер 62:18:1150201:356 Доля в праве 1/224;</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Земельный участок кадастровый (условный) номер 62:18:1150201:357 Доля в праве 1/224 Аренда. Срок действия: 15.02.2011 по 15.02.2025 Общество с ограниченной ответственностью "Рязанская Ни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Земельный участок кадастровый (условный) номер 62:18:1150201:358 Доля в праве 1/224;</w:t>
            </w:r>
          </w:p>
          <w:p>
            <w:pPr>
              <w:pStyle w:val="ConsPlusNormal"/>
              <w:numPr>
                <w:ilvl w:val="0"/>
                <w:numId w:val="0"/>
              </w:numPr>
              <w:ind w:firstLine="290"/>
              <w:jc w:val="both"/>
              <w:outlineLvl w:val="1"/>
              <w:rPr/>
            </w:pPr>
            <w:r>
              <w:rPr>
                <w:rFonts w:cs="Times New Roman" w:ascii="Times New Roman" w:hAnsi="Times New Roman"/>
                <w:color w:val="000000"/>
                <w:sz w:val="28"/>
                <w:szCs w:val="28"/>
              </w:rPr>
              <w:t>Лот 8: Земельный участок кадастровый (условный) номер 62:18:1150201:361 Доля в праве 1/224 Аренда. Срок действия: 15.02.2011 по 15.02.2025 Общество с ограниченной ответственностью "Рязанская Нива";</w:t>
            </w:r>
          </w:p>
          <w:p>
            <w:pPr>
              <w:pStyle w:val="ConsPlusNormal"/>
              <w:numPr>
                <w:ilvl w:val="0"/>
                <w:numId w:val="0"/>
              </w:numPr>
              <w:ind w:firstLine="290"/>
              <w:jc w:val="both"/>
              <w:outlineLvl w:val="1"/>
              <w:rPr/>
            </w:pPr>
            <w:r>
              <w:rPr>
                <w:rFonts w:cs="Times New Roman" w:ascii="Times New Roman" w:hAnsi="Times New Roman"/>
                <w:color w:val="000000"/>
                <w:sz w:val="28"/>
                <w:szCs w:val="28"/>
              </w:rPr>
              <w:t>Лот 9: Земельный участок кадастровый (условный) номер 62:18:1160101:97 Доля в праве 1/224 Аренда. Срок действия: 11.02.2011 по 11.02.2025 Общество с ограниченной ответственностью "Рязанская Нив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0: Земельный участок кадастровый (условный) номер 62:18:1160101:98 Доля в праве 1/224 Аренда. Срок действия: 11.02.2011 по 11.02.2025 Общество с ограниченной ответственностью "Рязанская Ни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за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4.2024 г. и заканчивается 27.05.2024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орядок оформления участия в торгах, перечень документов участника и требования к оформлению: Для участия в от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обязательство участника открытых торгов соблюдать требования, указанные в сообщении о проведении открытых торгов;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документ, подтверждающий полномочия руководителя (для юридических лиц);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 231.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7 922.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5 065.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 998.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53.7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2 478.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2 478.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21.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 215.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978.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посредством публичного предложения заявитель обязан обеспечить поступление задатка на счета, указанные в электронном сообщении о продаже, не позднее даты подачи заявки. Задатки возвращаются в течение 5 дней с момента подведения итогов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Кабанов Михаил Георгиевич // д.р.:06.12.1965// Банк Получателя –ФИЛИАЛ "ЦЕНТРАЛЬНЫЙ ПАО "СОВКОМБАНК" 633011, РОССИЙСКАЯ ФЕДЕРАЦИЯ, НОВОСИБИРСКАЯ ОБЛ, БЕРДСК Г, ПОПОВА УЛ, 11 Телефон: 8-800-100-00-06 БИК 045004763 ИНН 4401116480 Корр/счет 30101810150040000763 счет 408178104501727621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2 317.6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9 226.3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50 655.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9 985.4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537.3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24 788.8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4 788.8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 211.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2 153.6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9 783.5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FF0000"/>
                <w:sz w:val="28"/>
                <w:szCs w:val="28"/>
                <w:lang w:val="en-US"/>
              </w:rPr>
            </w:pPr>
            <w:r>
              <w:rPr>
                <w:color w:val="000000"/>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9.05.2024 12:00 www.akosta.info</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направляется победителю в течение 7 дней с момента подведения итогов торгов и должен быть подписан покупателем в течение 3 дней с момента получ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осуществляется в течение 30 календарных дней по реквизита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лиева Олеся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8341392121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Пенза, ул Бумажников, д 6, кв 2, тел. csb_57@bk.ru, e-mail: </w:t>
            </w:r>
            <w:hyperlink r:id="rId2">
              <w:r>
                <w:rPr>
                  <w:rStyle w:val="InternetLink"/>
                  <w:rFonts w:cs="Times New Roman" w:ascii="Times New Roman" w:hAnsi="Times New Roman"/>
                  <w:color w:val="000000"/>
                  <w:sz w:val="28"/>
                  <w:szCs w:val="28"/>
                  <w:lang w:val="en-US"/>
                </w:rPr>
                <w:t>csb_57@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3.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04-15T13:29:00Z</dcterms:modified>
  <cp:revision>14</cp:revision>
  <dc:subject/>
  <dc:title>3</dc:title>
</cp:coreProperties>
</file>