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арма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26.09.2023 г. по делу № А55-2994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арм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32003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212826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2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5000, Самарская область, г. Тольятти, ул. Вокзальная, д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ров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арма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овкина Владими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26.09.2023 г. по делу № А55-29944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арм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32003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212826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32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5000, Самарская область, г. Тольятти, ул. Вокзальная, д.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ров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Бровкин Владимир</dc:creator>
  <dc:description/>
  <cp:keywords/>
  <dc:language>en-US</dc:language>
  <cp:lastModifiedBy>Бровкин Владимир</cp:lastModifiedBy>
  <dcterms:modified xsi:type="dcterms:W3CDTF">2024-04-16T09:08:00Z</dcterms:modified>
  <cp:revision>2</cp:revision>
  <dc:subject/>
  <dc:title/>
</cp:coreProperties>
</file>