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арм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0, Самарская область, Г. ТОЛЬЯТТИ, УЛ. ВОКЗАЛЬНАЯ, Д.8., ОГРН 1116320031960, ИНН 6321282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овкин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94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ТМЦ) автомобильные запчасти, согласно приложению №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84 8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Срок внесения задатка – не позднее даты окончания срока приема заявок на участие в торгах.  2. Внесение задатка осуществляется по реквизитам, указанным в сообщении о проведении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48 72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2 43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г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на участие в торгах. Внесение задатка осуществляется по реквизитам, указанным в сообщении о проведении торгов. Победитель торгов перечисляет денежные средства в оплату приобретенного имущества в течение тридцати дней со дня подписания договора купли- 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овкин Владими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02994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, г Тольятти, ул Маршала Жукова, д 2, кв 3, тел. +792789104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rovkin-v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1:11:00Z</dcterms:modified>
  <cp:revision>14</cp:revision>
  <dc:subject/>
  <dc:title>3</dc:title>
</cp:coreProperties>
</file>