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3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5.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воров Руслан Валентинович, </w:t>
            </w:r>
          </w:p>
          <w:p>
            <w:pPr>
              <w:pStyle w:val="Normal"/>
              <w:ind w:firstLine="290"/>
              <w:jc w:val="both"/>
              <w:rPr/>
            </w:pPr>
            <w:r>
              <w:rPr>
                <w:sz w:val="28"/>
                <w:szCs w:val="28"/>
                <w:lang w:val="en-US"/>
              </w:rPr>
              <w:t>, ОГРН , ИНН 3527039600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85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31.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Audi A6 2013 г.в., VIN WAUZZZ4G7DN102457. Является предметом залога Дурягиной И.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4.2024 г. и заканчивается 30.05.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 от начальной цены лота, по следующим реквизитам: получатель -Общество с ограниченной ответственностью «ИКЦ «Троя», Банк: Филиал «Центральный» Банка ВТБ (ПАО), р/с: 40702810228510000666, к/с:30101810145250000411, БИК: 044525411. Задатки принимаются с 09 час. 00 мин. 18.04.2024 до 15 час. 00 мин. 30.05.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бщество с ограниченной ответственностью «ИКЦ «Троя», Банк: Филиал «Центральный» Банка ВТБ (ПАО), р/с: 40702810228510000666, к/с: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0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Проворов Руслан Валентинович, ИНН 352703960093, р/с № 4081781051200209458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ИКЦ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4803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Вологодская обл, г Вологда, Окружное шоссе, д 17а, кв 1, тел. +79095987233, e-mail: </w:t>
            </w:r>
            <w:hyperlink r:id="rId2">
              <w:r>
                <w:rPr>
                  <w:rStyle w:val="InternetLink"/>
                  <w:rFonts w:cs="Times New Roman" w:ascii="Times New Roman" w:hAnsi="Times New Roman"/>
                  <w:color w:val="000000"/>
                  <w:sz w:val="28"/>
                  <w:szCs w:val="28"/>
                  <w:lang w:val="en-US"/>
                </w:rPr>
                <w:t>ikc.tro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4-17T12:05:00Z</dcterms:modified>
  <cp:revision>14</cp:revision>
  <dc:subject/>
  <dc:title>3</dc:title>
</cp:coreProperties>
</file>