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42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киров Ринат Расимович, </w:t>
            </w:r>
          </w:p>
          <w:p>
            <w:pPr>
              <w:pStyle w:val="Normal"/>
              <w:ind w:firstLine="290"/>
              <w:jc w:val="both"/>
              <w:rPr/>
            </w:pPr>
            <w:r>
              <w:rPr>
                <w:sz w:val="28"/>
                <w:szCs w:val="28"/>
              </w:rPr>
              <w:t>, ОГРН , ИНН 5908037369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508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общей площадью 127,6 кв.м., количество этажей -2, кадастровый номер 59:32:1940001:1388, расположенный по адресу:  Пермский край Пермский район Сылвенское с/п, д. Мостовая, ул. Старинная, д. 42; - Земельный участок, общей площадью 1389 кв.м., категория земель: земли населенных пунктов, вид разрешенного использования: для ведения личного подсобного хозяйства, кадастровый номер: 59:32:1940001:4, расположенный по адресу: Пермский край Пермский район Сылвенскон сельское поселение, д. Мостовая, ул. Старинная, д. 42, залог в пользу ООО «ДжиТи Трэвел», продажа единым лотом.  Цена установлена согласно отчета ООО «КСИ Консалтинг» об оценке рыночной стоимости № 13-02/24 от 29.02.2024 года (далее -Отчет об оценке). Фактически жилой дом является объектом незавершенного строительством, возведены фундамент и стены с наружной отделкой (см.  раздел 2 пункт 11 стр. 7, раздел 12.01.1 стр. 57, раздел 6 «Перспективное развитие объектов оценки» стр. 11 Отчета об оценк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4.2024 г. и заканчивается 31.05.2024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 о цене приобретения имущества, платежный документ с отметкой банка плательщика о перечислении задатка, договор о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организатора торгов. Возврат задатка в течение 5 дней с даты составления протокола об определении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Шакиров Ринат Расимович ИНН 590803736913 счет в банке № 40817810750175529040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1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05.06.2024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календарных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37:00Z</dcterms:created>
  <dc:creator>Просвирницына Рина</dc:creator>
  <dc:description/>
  <cp:keywords/>
  <dc:language>en-US</dc:language>
  <cp:lastModifiedBy>Ирина Шугаева</cp:lastModifiedBy>
  <cp:lastPrinted>2010-11-10T17:05:00Z</cp:lastPrinted>
  <dcterms:modified xsi:type="dcterms:W3CDTF">2024-04-17T12:37:00Z</dcterms:modified>
  <cp:revision>2</cp:revision>
  <dc:subject/>
  <dc:title>3</dc:title>
</cp:coreProperties>
</file>