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3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6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мелева Екатерина Андр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65120142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Константи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53-7113/2023 И.В. Маковки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 от 16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Ростовская область, р-н Мясниковский, с/т Орион, уч. 574, кад. No 61:25:0501201:4756 , площадь 625+/-17(6,25 сот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4.2024 г. и заканчивается 30.05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8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4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17T12:02:00Z</dcterms:modified>
  <cp:revision>14</cp:revision>
  <dc:subject/>
  <dc:title>3</dc:title>
</cp:coreProperties>
</file>