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мелева Екатерина Андреевна (дата рождения: 03.01.1987 г., место рождения: Г. Сочи Краснодарского края, СНИЛС 122-531-045 00, ИНН 616512014200, адрес регистрации по месту жительства: 344016, Ростовская область, г Ростов-на-Дону, ул Таганрогская, 118/4, 11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остовской области от 16.05.2023 г. по делу № А53-711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мелева Екатерина Андр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мелева Екатерина Андреевна, ИНН 165036007000 Банк получателя: ФИЛИАЛ "ЦЕНТРАЛЬНЫЙ" ПАО "СОВКОМБАНК"(БЕРДСК), БИК: 045004763, ИНН банка 4401116480, к/с 30101810150040000763, кпп: 544543001, р/с № 4081781035017524903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1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16T11:41:00Z</dcterms:modified>
  <cp:revision>2</cp:revision>
  <dc:subject/>
  <dc:title>Д О Г О В О Р   № ____</dc:title>
</cp:coreProperties>
</file>