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илиппова Алина 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10300044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63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Определение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и Земельный участок, площадь:109599 +/- 232 кв. м., Россия, Чувашия Чувашская Республика -, р-н Батыревский, с. Тойси, кад. номер: 21:08:260101:53 109599 кв.м. = 1095.99 сот 1095.99/8 = 136,9 с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 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 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нгузов Константин Сергеевич (ИНН 165922551460, КПП , адрес: г Казань, ул Карбышева, д 29, кв 13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52:00Z</dcterms:created>
  <dc:creator>Просвирницына Рина</dc:creator>
  <dc:description/>
  <cp:keywords/>
  <dc:language>en-US</dc:language>
  <cp:lastModifiedBy>Динара Мингалимова</cp:lastModifiedBy>
  <cp:lastPrinted>2010-11-10T17:05:00Z</cp:lastPrinted>
  <dcterms:modified xsi:type="dcterms:W3CDTF">2024-04-15T13:52:00Z</dcterms:modified>
  <cp:revision>2</cp:revision>
  <dc:subject/>
  <dc:title>3</dc:title>
</cp:coreProperties>
</file>