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ЖАФАРОВ ТАИБ ГУМАЛАТ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дарский край, г. Краснодар, Прикубанский окр., ул. Солнечная, д. 35, ОГРН 304231105500195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Абраменко Николай Борисович, 02.07.1987г.р., г. Апшеронский р-н, с. Черниговское 294 000,00руб. (остаток задолженности на дату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00-00 26.04.2024г по 06.06.2024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.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И внесшие до 06.06.2024г 23-45 задаток 10% от начальной цены цены по реквизитам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23-45 мск 06.06.2024г. Ознакомление с документами у организатора торгов с 26.04.2024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лжен поступить до 06.06.2024г 23-45 задаток 10% от начальной цены цены по реквизитам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23-45 мск 06.06.202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Джафаров Таиб Гумалат Оглы, ИНН 231100211146, КРАСНОДАРСКОЕ ОТДЕЛЕНИЕ N8619 ПАО СБЕРБАНК, БИК 040349602, Кор/сч 30101810100000000602, р/с 40817810830003257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0: 1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13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4:03:00Z</dcterms:modified>
  <cp:revision>14</cp:revision>
  <dc:subject/>
  <dc:title>3</dc:title>
</cp:coreProperties>
</file>