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3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6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мкина Валентина Семе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313004409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26317/2022 Н.О. Непомнящи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 от 28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800 кв. м., по адресу: Россия, Респ Бурятия, г Улан-Удэ, Спиртозаводской тракт, дом уч. 1229, кад номер: 03:24:030801:32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24 г. и заканчивается 30.05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7T14:02:00Z</dcterms:modified>
  <cp:revision>14</cp:revision>
  <dc:subject/>
  <dc:title>3</dc:title>
</cp:coreProperties>
</file>