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ценко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52179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 (ОГРН 1037710023108, ИНН 7710458616, адрес: 127018, г,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0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30:04:140201:291, общей площадью 500 кв. м., виды разрешенного использования объекта недвижимости: для индивидуального жилищного строительства, по адресу: Астраханская область, Икрянинский муниципальный район, Сельское Поселение Седлистинский Сельсовет, Седлистое село, Южная улица з/у № 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астровым номером 30:04:090301:191 общей площадью 500 кв. м., виды разрешенного использования объекта недвижимости: индивидуальное жилищное строительство, по адресу: Астраханская область, Икрянинский район, с.Зюзино, ул.Набережная, 6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кадастровым номером 34:03:120006:4120 общей площадью 400 кв. м., виды разрешенного использования объекта недвижимости: индивидуальные жилые дома (отдельно стоящие дома с количеством не более чем три, предназначенные для проживания одной семьи), по адресу: Волгоградская область, р-н Городищенский, Российская Федерация, Городищенское г.п., рп. Городище, ул.Анисовая, з/у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не позднее чем последний день даты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355000036459 в ПАО Сбербанк, к/с 30101810500000000653, БИК 044030653, получатель –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5:00 мск 30.05.2024 г. на электронной торговой площадке: АО "Российский аукционный дом"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ЧАСНЫЙ СТАНИСЛАВ АЛЕКСЕЕВИЧ (ИНН 614106118605, КПП , адрес: Ростовская обл, г Батайск, ул Чапаева, д 1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8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24-04-17T14:38:00Z</dcterms:modified>
  <cp:revision>2</cp:revision>
  <dc:subject/>
  <dc:title>3</dc:title>
</cp:coreProperties>
</file>