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0:01 - 17.06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15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АУ "ЦФОП АПК" – Ассоциация арбитражных управляющих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9954/2018 46-30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MACCHI ES-65/25 ST-19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ядная четырехцветная флексопечатная машина вычислительного типа Т.С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кетоделательная машина двухручьевая рубочно-сварочная для производства пакетов типа майка HM-1000ST2 фирмы «Hemingsto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7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оложении и Приказе № 495 от 23.07.2015 Министерства экономического развития РФ, чьи заявки были приняты и включены в протокол об определении участников торгов. Заявка на участие в торгах составляется в письменном виде на русском языке и должна содержать следующие сведения: 1) обязательство участника торгов соблюдать треб-я, указанные в сообщении о проведении торгов; 2) фирменное наименование, сведения об орг.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. почты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 К заявке прилагается доказательство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(двадцать процентов) от цены лота на соответствующем этапе публичного предложения.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кционерное общество «Российский аукционный дом», ОГРН: 1097847233351, ИНН: 7838430413, КПП: 783801001, р/с № 40702810355000036459, СЕВЕРО-ЗАПАДНЫЙ БАНК ПАО СБЕРБАНК, БИК 044030653, к/с 30101810500000000653, Назначение платежа: Пополнение лицевого счета ______ по заявке _____ 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404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 291 68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 179 36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 067 04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954 72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842 4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730 08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7 76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505 44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393 120.00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4 в 0:0 (280 8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6 95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236 394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15 838.00 руб.) - 0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4 в 0:0 (195 282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174 726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54 17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33 614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3 058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92 502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71 946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1 39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4 5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583 740.00 руб.) - 0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0:0 (532 98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82 22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431 46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80 7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329 94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9 18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28 42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77 66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26 9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тавление и рассмотрение заявок, определение участников торгов и принятие решений о допуске или об отказе в допуске заявителей к участию в торгах осуществляются в порядке, предусмотренном разделом 2 настоящего Положения, с учетом особенностей настоящего раздела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окончания периода проведения торгов. 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, содержащих предложение о цене, которое ниже начальной цены продажи имущества должника, установленной для это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17.06.2024 в 16ч00м. на сайте ЭТП, оформляется протоколом об определении участников торгов. Организатор торгов рассматривает,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- не позднее одного рабочего дня после получения от оператора электронной площадки соответствующих проектов протокола или решения.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 и направляет договор купли-продажи имущества участнику, предложившему наибольшую цену (победитель торгов), в течение 5 (Пяти) календарных дней с даты подписания протокола торгов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 продажи заключается организатором с этим участником торгов в соответствии с представленным им предложением о цене имущества должника.  В случае отказа / уклонения победителя торгов от подписания договора купли-продажи или оплаты цены договора, организатор торгов предлагает заключить договор купли-продажи участнику торгов (последующему победителю), предложившему наиболее высокую цену имущества должника по сравнению с ценой, предложенной победителем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. Оплата производится в рублях на специальный залоговый счёт должника: Банк Филиал «Корпоративный» ПАО «Совкомбанк», Получатель: Трушин Дмитрий Николаевич; ИНН: 773201577380; р/счет 40817810950121266641; БИК 044525360;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2201561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8 Марта, д 20 к 2, кв 194, тел. +799900302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-zak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4:48:00Z</dcterms:modified>
  <cp:revision>14</cp:revision>
  <dc:subject/>
  <dc:title>3</dc:title>
</cp:coreProperties>
</file>