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фаргалин  Азамат  Кар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200789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1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, Россия, Респ Башкортостан, г Стерлитамак, СевастопольскаяРайпищеком, бокс 292, площадь:15,4 кв. м., кадастровый номер: 02:56:000000:18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 000‬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 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нгузов Константин Сергеевич (ИНН 165922551460, КПП , адрес: г Казань, ул Карбышева, д 29, кв 1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6:00Z</dcterms:created>
  <dc:creator>Просвирницына Рина</dc:creator>
  <dc:description/>
  <cp:keywords/>
  <dc:language>en-US</dc:language>
  <cp:lastModifiedBy>Динара Мингалимова</cp:lastModifiedBy>
  <cp:lastPrinted>2010-11-10T17:05:00Z</cp:lastPrinted>
  <dcterms:modified xsi:type="dcterms:W3CDTF">2024-04-15T13:56:00Z</dcterms:modified>
  <cp:revision>2</cp:revision>
  <dc:subject/>
  <dc:title>3</dc:title>
</cp:coreProperties>
</file>