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згалов  Анатолий 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100003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99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Октавия, 2002 г.в., VIN: TMBSL41U1285697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4:03:00Z</dcterms:modified>
  <cp:revision>14</cp:revision>
  <dc:subject/>
  <dc:title>3</dc:title>
</cp:coreProperties>
</file>