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нская  Ксения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3727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120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марки ToyotaCAMRY, 2019 г.в., VIN: XW7BZYHK20S107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3:13:00Z</dcterms:modified>
  <cp:revision>14</cp:revision>
  <dc:subject/>
  <dc:title>3</dc:title>
</cp:coreProperties>
</file>