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сения Михайловна (дата рождения: 27.12.1990 г., место рождения: п. Советский Советский р-н Тюменская обл., СНИЛС 136-194-932 76, ИНН 861503727309, адрес регистрации по месту жительства: 420124, Ханты-Мансийский автономный округ - Югра, г. Советский, пер. Макаренко, 20) 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Ханты-Мансийского автономного округа от 15.08.2023 г. по делу № А75-1306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мин Ленар Альберт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ХОРУЧКИН ГЕОРГИЙ КОНСТАНТИНОВИЧ, ИНН 4401116480, Банк получателя: ФИЛИАЛ "ЦЕНТРАЛЬНЫЙ" ПАО "СОВКОМБАНК"(БЕРДСК), БИК: 045004763, ИНН банка 4401116480, к/с 30101810150040000763, кпп: 544543001, р/с № 4081781005016710917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7:00Z</dcterms:created>
  <dc:creator>buh</dc:creator>
  <dc:description/>
  <cp:keywords/>
  <dc:language>en-US</dc:language>
  <cp:lastModifiedBy>Денис Григорьев</cp:lastModifiedBy>
  <cp:lastPrinted>2017-01-16T11:30:00Z</cp:lastPrinted>
  <dcterms:modified xsi:type="dcterms:W3CDTF">2024-04-15T11:57:00Z</dcterms:modified>
  <cp:revision>2</cp:revision>
  <dc:subject/>
  <dc:title>Д О Г О В О Р   № ____</dc:title>
</cp:coreProperties>
</file>